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StrongEmphasis"/>
        </w:rPr>
        <w:t>Interaktive Karte des Unterbezirks:</w:t>
      </w:r>
      <w:r>
        <w:rPr/>
        <w:t xml:space="preserve"> </w:t>
      </w:r>
    </w:p>
    <w:p>
      <w:pPr>
        <w:pStyle w:val="StandardWeb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9525</wp:posOffset>
                </wp:positionH>
                <wp:positionV relativeFrom="line">
                  <wp:posOffset>-9525</wp:posOffset>
                </wp:positionV>
                <wp:extent cx="5010150" cy="6086475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6086520"/>
                          <a:chOff x="0" y="0"/>
                          <a:chExt cx="5010120" cy="6086520"/>
                        </a:xfrm>
                      </wpg:grpSpPr>
                      <wps:wsp>
                        <wps:cNvSpPr/>
                        <wps:spPr>
                          <a:xfrm>
                            <a:off x="0" y="2752560"/>
                            <a:ext cx="4086360" cy="33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5" h="5250">
                                <a:moveTo>
                                  <a:pt x="2685" y="0"/>
                                </a:moveTo>
                                <a:lnTo>
                                  <a:pt x="6435" y="2625"/>
                                </a:lnTo>
                                <a:lnTo>
                                  <a:pt x="3690" y="5250"/>
                                </a:lnTo>
                                <a:lnTo>
                                  <a:pt x="2985" y="5250"/>
                                </a:lnTo>
                                <a:lnTo>
                                  <a:pt x="0" y="1575"/>
                                </a:lnTo>
                                <a:lnTo>
                                  <a:pt x="26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3333600" cy="432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0" h="6810">
                                <a:moveTo>
                                  <a:pt x="0" y="0"/>
                                </a:moveTo>
                                <a:lnTo>
                                  <a:pt x="5250" y="2160"/>
                                </a:lnTo>
                                <a:lnTo>
                                  <a:pt x="3750" y="6810"/>
                                </a:lnTo>
                                <a:lnTo>
                                  <a:pt x="150" y="44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152800"/>
                            <a:ext cx="5238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720">
                                <a:moveTo>
                                  <a:pt x="75" y="0"/>
                                </a:moveTo>
                                <a:lnTo>
                                  <a:pt x="825" y="210"/>
                                </a:lnTo>
                                <a:lnTo>
                                  <a:pt x="825" y="645"/>
                                </a:lnTo>
                                <a:lnTo>
                                  <a:pt x="0" y="72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5800680"/>
                            <a:ext cx="4953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5248440"/>
                            <a:ext cx="6476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4981680"/>
                            <a:ext cx="552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4638600"/>
                            <a:ext cx="428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4638600"/>
                            <a:ext cx="647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4543560"/>
                            <a:ext cx="457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4514760"/>
                            <a:ext cx="666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4467240"/>
                            <a:ext cx="5904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4429080"/>
                            <a:ext cx="590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4448160"/>
                            <a:ext cx="5716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229280"/>
                            <a:ext cx="4287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914640"/>
                            <a:ext cx="5144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3772080"/>
                            <a:ext cx="533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3895560"/>
                            <a:ext cx="905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3800520"/>
                            <a:ext cx="676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086280"/>
                            <a:ext cx="3808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895480"/>
                            <a:ext cx="714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276640"/>
                            <a:ext cx="8096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400560"/>
                            <a:ext cx="54288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3133800"/>
                            <a:ext cx="333360" cy="12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2895480"/>
                            <a:ext cx="685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629080"/>
                            <a:ext cx="714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67080"/>
                            <a:ext cx="523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2324160"/>
                            <a:ext cx="5238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2228760"/>
                            <a:ext cx="571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990800"/>
                            <a:ext cx="5716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190600"/>
                            <a:ext cx="7142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057400"/>
                            <a:ext cx="7430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2095560"/>
                            <a:ext cx="7333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809720"/>
                            <a:ext cx="704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847880"/>
                            <a:ext cx="571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657440"/>
                            <a:ext cx="399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1590840"/>
                            <a:ext cx="5716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1447920"/>
                            <a:ext cx="7621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447920"/>
                            <a:ext cx="7905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942840"/>
                            <a:ext cx="571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942840"/>
                            <a:ext cx="952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-0.75pt;width:394.5pt;height:479.25pt" coordorigin="15,-15" coordsize="7890,9585">
                <v:shape id="shape_0" coordsize="6435,5250" path="m2685,0l6435,2625l3690,5250l2985,5250l0,1575l2685,0xe" stroked="f" o:allowincell="f" style="position:absolute;left:15;top:4320;width:6434;height:52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250,6810" path="m0,0l5250,2160l3750,6810l150,4410l0,0xe" stroked="f" o:allowincell="f" style="position:absolute;left:2655;top:-15;width:5249;height:68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25,720" path="m75,0l825,210l825,645l0,720l75,0xe" stroked="f" o:allowincell="f" style="position:absolute;left:5055;top:3375;width:824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330;top:9120;width:779;height:2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629;top:8251;width:1019;height:3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460;top:7830;width:869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305;top:7290;width:674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785;top:7290;width:1019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785;top:7140;width:719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805;top:7095;width:1049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505;top:7020;width:929;height:2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230;top:6960;width:929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500;top:6990;width:899;height:2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155;top:6646;width:674;height:2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935;top:6150;width:809;height:2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720;top:5926;width:839;height:3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125;top:6120;width:1424;height:3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820;top:5970;width:1064;height:3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935;top:4846;width:599;height:2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205;top:4545;width:1124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380;top:3571;width:1274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955;top:5340;width:854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005;top:4920;width:524;height: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900;top:4545;width:1079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655;top:4126;width:1124;height:3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155;top:3870;width:824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330;top:3645;width:824;height:2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805;top:3495;width:899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475;top:3120;width:899;height: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205;top:3435;width:1124;height:2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675;top:3225;width:116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825;top:3285;width:11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215;top:2835;width:110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955;top:2895;width:899;height: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375;top:2595;width:629;height:3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980;top:2491;width:899;height:2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6600;top:2265;width:1199;height:3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850;top:2265;width:1244;height:3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805;top:1470;width:899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800;top:1470;width:1499;height: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238750" cy="6191250"/>
            <wp:effectExtent l="0" t="0" r="0" b="0"/>
            <wp:docPr id="2" name="UB_map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B_map_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2:26:00Z</dcterms:created>
  <dc:creator>oem</dc:creator>
  <dc:description/>
  <dc:language>en-US</dc:language>
  <cp:lastModifiedBy>oem</cp:lastModifiedBy>
  <cp:lastPrinted>2011-03-15T23:27:00Z</cp:lastPrinted>
  <dcterms:modified xsi:type="dcterms:W3CDTF">2011-03-15T22:29:00Z</dcterms:modified>
  <cp:revision>1</cp:revision>
  <dc:subject/>
  <dc:title>Interaktive Karte des Unterbezirks: </dc:title>
</cp:coreProperties>
</file>